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rPr>
          <w:rFonts w:ascii="Verdana" w:hAnsi="Verdana" w:cs="Verdana"/>
          <w:color w:val="3D7BAE"/>
          <w:sz w:val="30"/>
          <w:szCs w:val="30"/>
        </w:rPr>
      </w:pPr>
      <w:r>
        <w:rPr>
          <w:rFonts w:cs="Verdana" w:ascii="Verdana" w:hAnsi="Verdana"/>
          <w:color w:val="3D7BAE"/>
          <w:sz w:val="30"/>
          <w:szCs w:val="30"/>
        </w:rPr>
        <w:t>Une autre voie</w:t>
      </w:r>
    </w:p>
    <w:p>
      <w:pPr>
        <w:pStyle w:val="NormalWeb"/>
        <w:spacing w:before="280" w:after="120"/>
        <w:rPr/>
      </w:pPr>
      <w:r>
        <w:rPr/>
        <w:t>Issue de la réflexion d'un groupe d'agents déterminés à défendre ce qu'ils considèrent comme leur coeur de métier, la police judiciaire environnementale, cette lettre ouverte restera en ligne quelques jours pour lecture et signature de celles et ceux qui adhèrent à son contenu. Ensuite, elle sera transmise à ses destinataires.</w:t>
      </w:r>
    </w:p>
    <w:p>
      <w:pPr>
        <w:pStyle w:val="NormalWeb"/>
        <w:spacing w:before="280" w:after="120"/>
        <w:rPr/>
      </w:pPr>
      <w:r>
        <w:rPr/>
        <w:t>Si vous signez, complétez l'onglet "Ville" en notant plutôt votre établissement et votre département, c'est plus lisible.</w:t>
      </w:r>
    </w:p>
    <w:p>
      <w:pPr>
        <w:pStyle w:val="NormalWeb"/>
        <w:spacing w:before="280" w:after="120"/>
        <w:rPr/>
      </w:pPr>
      <w:r>
        <w:rPr/>
        <w:t>Si comme nous, vous ne croyez pas au projet AFB ni en un ministère de tutelle inconsistant et méprisant, prenez position pour une autre perspective d'avenir professionnel!</w:t>
      </w:r>
    </w:p>
    <w:p>
      <w:pPr>
        <w:pStyle w:val="NormalWeb"/>
        <w:spacing w:before="280" w:after="147"/>
        <w:rPr/>
      </w:pPr>
      <w:r>
        <w:rPr/>
        <w:t> </w:t>
      </w:r>
      <w:r>
        <w:rPr/>
        <w:t>"Monsieur le Ministre de l’Intérieur,  </w:t>
      </w:r>
    </w:p>
    <w:p>
      <w:pPr>
        <w:pStyle w:val="NormalWeb"/>
        <w:spacing w:before="280" w:after="147"/>
        <w:rPr/>
      </w:pPr>
      <w:r>
        <w:rPr/>
        <w:t>Nous nous adressons à celui qui dirige un Ministère fort de prêt de 250 000 fonctionnaires dont l’une des missions consiste à protéger la population contre les risques ou fléaux de toute nature. Alors que la Police Nationale se trouve dans l’urgente nécessité d’être renforcée rapidement pour faire face au terrorisme, l’avenir des missions de police des fonctionnaires de la Police de l’Environnement dans la future AFB (Agence Française de la Biodiversité) devient flou. Pourtant, les atteintes multiples à l’environnement sont un fléau et menacent nos concitoyens. Une solution peut se dessiner afin de contribuer à résoudre ces deux équations.  </w:t>
      </w:r>
    </w:p>
    <w:p>
      <w:pPr>
        <w:pStyle w:val="NormalWeb"/>
        <w:spacing w:before="280" w:after="147"/>
        <w:rPr/>
      </w:pPr>
      <w:r>
        <w:rPr/>
        <w:t>En effet, pour renforcer rapidement et à moindre coût les effectifs de la Police Nationale, votre gouvernement a l’opportunité de bénéficier du renfort de nouveaux policiers rapidement opérationnels. C’est en intégrant dans la police nationale les personnels armés de l’Environnement, que vous pourriez compter sur un renfort quasi immédiat en personnels expérimentés, déjà en charge de missions de police judiciaire, formés aux pratiques d'auto-défense (tir, self-défense et techniques d’intervention) ainsi qu’aux notions de légitime défense.</w:t>
      </w:r>
    </w:p>
    <w:p>
      <w:pPr>
        <w:pStyle w:val="NormalWeb"/>
        <w:spacing w:before="280" w:after="147"/>
        <w:rPr/>
      </w:pPr>
      <w:r>
        <w:rPr/>
        <w:t>Pour ce faire, il convient de se rappeler que les inspecteurs de la police de l’environnement de l’ONEMA (Office national de l’Eau et des Milieux Aquatiques) et de l’ONCFS (Office national de la chasse et de la faune sauvage) sont les fonctionnaires d’Etat composant l’essentiel des effectifs de la Police de l’Environnement et qu’ils sont statutairement affectés dans ces établissements publics.</w:t>
      </w:r>
    </w:p>
    <w:p>
      <w:pPr>
        <w:pStyle w:val="NormalWeb"/>
        <w:spacing w:before="280" w:after="147"/>
        <w:rPr/>
      </w:pPr>
      <w:r>
        <w:rPr/>
        <w:t>Ces personnels, sont déjà initiés au code de procédure pénale, habitués au port de l'uniforme et à la gestion du stress inhérent aux contrôles conflictuels, rompus aux rouages des organisations judiciaires et préfectorales, travaillent déjà en contact permanent avec les magistrats sous l’autorité desquels ils enquêtent, sont formés à rédiger des procédures judiciaires et à réaliser des auditions, et sont enfin habitués au travail en équipe (en tout temps et en tout lieu).</w:t>
      </w:r>
    </w:p>
    <w:p>
      <w:pPr>
        <w:pStyle w:val="NormalWeb"/>
        <w:spacing w:before="280" w:after="147"/>
        <w:rPr/>
      </w:pPr>
      <w:r>
        <w:rPr/>
        <w:t>Autre atout, les moniteurs de tir de l’ONCFS et de l’ONEMA (formés par les armuriers de la société Glock et ayant acquis le savoir-faire de l’instruction intégrée du tir de 4ème génération type NDS, reconnue internationalement) pourraient renforcer les effectifs des moniteurs de la police nationale, dont il incombe la lourde charge de former au tir un afflux massif de novices issus du recrutement externe (5000 policiers en 2 ans).  </w:t>
      </w:r>
    </w:p>
    <w:p>
      <w:pPr>
        <w:pStyle w:val="NormalWeb"/>
        <w:spacing w:before="280" w:after="147"/>
        <w:rPr/>
      </w:pPr>
      <w:r>
        <w:rPr/>
        <w:t>Concrètement, en créant une entité spécifiquement dédiée à la police judiciaire environnementale, sous l’autorité directe de la Direction Générale de la Police Nationale (unité comparable à la police technique et scientifique), vous pourriez bénéficier de services territoriaux offrant un parfait maillage du territoire (une quinzaine de policiers de l’environnement en moyenne sont déjà répartis dans les départements). Nos concitoyens sont de plus en plus sensibles à la préservation de leur environnement, la création d’un service pérenne, solidement ancré dans le paysage institutionnel ajouterait une formidable compétence à la Police Nationale, et constituerait aussi un réservoir rapidement mobilisable lorsque la sécurité intérieure est gravement menacée. Avec une mise à niveau des statuts, la création d’un protocole de détachement et un transfert budgétaire, la Police Nationale se verrait dotée au final d’agents immédiatement opérationnels dans leur spécialité tandis qu’une brève formation assurerait la mise à niveau sur le code pénal voire plus suivant le niveau de compétence souhaité (OPJ Environnement).</w:t>
      </w:r>
    </w:p>
    <w:p>
      <w:pPr>
        <w:pStyle w:val="NormalWeb"/>
        <w:spacing w:before="280" w:after="147"/>
        <w:rPr/>
      </w:pPr>
      <w:r>
        <w:rPr/>
        <w:t>En ces temps troublés où la sécurité de notre nation réclame des adaptations aux nouvelles menaces, ces agents techniques de la police judiciaire environnementale apporteraient leur contribution active à l’effort de protection de nos concitoyens lors de dispositifs d’exception (état d’urgence, Vigipirate).  </w:t>
      </w:r>
    </w:p>
    <w:p>
      <w:pPr>
        <w:pStyle w:val="NormalWeb"/>
        <w:spacing w:before="280" w:after="147"/>
        <w:rPr/>
      </w:pPr>
      <w:r>
        <w:rPr/>
        <w:t>Ce projet d’intégration présente une solution rapide et peu onéreuse pour augmenter les effectifs de la police nationale (pas de recrutement externe, mais un transfert de personnel). Il permet le redéploiement des fonctionnaires vers les ministères prioritaires, et ce, à moindre coût. Il concourt également à atteindre l’objectif de simplification des polices de l’environnement, dont les entités multiples sont souvent critiquées (y compris par l’Europe).</w:t>
      </w:r>
    </w:p>
    <w:p>
      <w:pPr>
        <w:pStyle w:val="NormalWeb"/>
        <w:spacing w:before="280" w:after="147"/>
        <w:rPr/>
      </w:pPr>
      <w:r>
        <w:rPr/>
        <w:t>Les fonctionnaires de la police de l’Environnement sont attachés aux missions de police judiciaire, mais à l’aube de la mise en activité de l’Agence Française de la Biodiversité, celles-ci ne sont clairement pas affichées comme prioritaires. Nombreux sont ceux qui seraient disposés à intégrer la police nationale dans une direction ou sous-direction dédiée à la protection de l’environnement.  </w:t>
      </w:r>
    </w:p>
    <w:p>
      <w:pPr>
        <w:pStyle w:val="NormalWeb"/>
        <w:spacing w:before="280" w:after="147"/>
        <w:rPr/>
      </w:pPr>
      <w:r>
        <w:rPr/>
        <w:t>En espérant l’ouverture d’une discussion sur ce projet, nous vous prions d’agréer Monsieur le Ministre d’Etat, l’expression de notre haute considération.</w:t>
      </w:r>
    </w:p>
    <w:p>
      <w:pPr>
        <w:pStyle w:val="NormalWeb"/>
        <w:spacing w:before="280" w:after="147"/>
        <w:rPr/>
      </w:pPr>
      <w:r>
        <w:rPr/>
        <w:t> </w:t>
      </w:r>
    </w:p>
    <w:p>
      <w:pPr>
        <w:pStyle w:val="NormalWeb"/>
        <w:spacing w:before="280" w:after="147"/>
        <w:rPr/>
      </w:pPr>
      <w:r>
        <w:rPr/>
        <w:t>Copie à :  </w:t>
      </w:r>
    </w:p>
    <w:p>
      <w:pPr>
        <w:pStyle w:val="NormalWeb"/>
        <w:spacing w:before="280" w:after="147"/>
        <w:rPr/>
      </w:pPr>
      <w:r>
        <w:rPr/>
        <w:t>Monsieur Jean-Marc Falcone, Directeur Général de la Police Nationale</w:t>
      </w:r>
    </w:p>
    <w:p>
      <w:pPr>
        <w:pStyle w:val="NormalWeb"/>
        <w:spacing w:before="280" w:after="147"/>
        <w:rPr/>
      </w:pPr>
      <w:r>
        <w:rPr/>
        <w:t>Monsieur Jean-Claude Delage, Secrétaire Général d’Alliance Police Nationale</w:t>
      </w:r>
    </w:p>
    <w:p>
      <w:pPr>
        <w:pStyle w:val="NormalWeb"/>
        <w:spacing w:before="280" w:after="147"/>
        <w:rPr/>
      </w:pPr>
      <w:r>
        <w:rPr/>
        <w:t>Monsieur Yves Lefebvre, Secrétaire Général d’Unité SGP Police-Force Ouvrière"</w:t>
      </w:r>
    </w:p>
    <w:p>
      <w:pPr>
        <w:pStyle w:val="NormalWeb"/>
        <w:spacing w:before="280" w:after="147"/>
        <w:rPr/>
      </w:pPr>
      <w:r>
        <w:rPr/>
        <w:t> </w:t>
      </w:r>
    </w:p>
    <w:p>
      <w:pPr>
        <w:pStyle w:val="NormalWeb"/>
        <w:spacing w:before="280" w:after="147"/>
        <w:rPr/>
      </w:pPr>
      <w:r>
        <w:rPr/>
        <w:t> </w:t>
      </w:r>
    </w:p>
    <w:p>
      <w:pPr>
        <w:pStyle w:val="NormalWeb"/>
        <w:spacing w:before="280" w:after="147"/>
        <w:rPr/>
      </w:pPr>
      <w:r>
        <w:rPr/>
      </w:r>
    </w:p>
    <w:p>
      <w:pPr>
        <w:pStyle w:val="NormalWeb"/>
        <w:spacing w:before="280" w:after="147"/>
        <w:rPr/>
      </w:pPr>
      <w:r>
        <w:rPr/>
        <w:t>Note d'accompagnement</w:t>
      </w:r>
    </w:p>
    <w:p>
      <w:pPr>
        <w:pStyle w:val="NormalWeb"/>
        <w:spacing w:before="280" w:after="147"/>
        <w:rPr/>
      </w:pPr>
      <w:r>
        <w:rPr>
          <w:rStyle w:val="Emphasis"/>
          <w:b/>
          <w:bCs/>
        </w:rPr>
        <w:t>INTRODUCTION</w:t>
      </w:r>
    </w:p>
    <w:p>
      <w:pPr>
        <w:pStyle w:val="NormalWeb"/>
        <w:spacing w:before="280" w:after="147"/>
        <w:jc w:val="both"/>
        <w:rPr/>
      </w:pPr>
      <w:r>
        <w:rPr>
          <w:rStyle w:val="Emphasis"/>
        </w:rPr>
        <w:t>Les personnels de l'Environnement se préparaient à réaliser des actions syndicales à l'aube de la COP 21 lorsque le terrorisme a brutalement pris la vie de trop nombreux innocents.</w:t>
      </w:r>
      <w:r>
        <w:rPr/>
        <w:t> </w:t>
      </w:r>
      <w:r>
        <w:rPr>
          <w:rStyle w:val="Emphasis"/>
        </w:rPr>
        <w:t>La marge de manœuvre et l'espoir d'être audible étaient déjà très réduits avant cette tragédie, cette actualité les a réduits à néant. Forcément, l'Etat est contraint de renforcer la priorité sur la sécurité (urgence du recrutement) tandis que la thématique environnementale à l’inverse et malgré l’exposition médiatique de la COP21, se retrouve renvoyée en arrière plan. Lorsqu’on analyse la toile de fond particulière à l'ONEMA et son inscription dans le contexte économique français, ainsi que le récent bouleversement de la situation sécuritaire de notre pays, un nouveau/ancien scénario surgit ou ressurgit (cette revendication était déjà portée en 2011 notamment par certains agents de l'ONCFS):</w:t>
      </w:r>
      <w:r>
        <w:rPr/>
        <w:t> </w:t>
      </w:r>
      <w:r>
        <w:rPr>
          <w:rStyle w:val="Emphasis"/>
        </w:rPr>
        <w:t>Il s'agit de la possibilité d'intégrer des personnels armés de l'ONEMA et l'ONCFS au sein de la police nationale.</w:t>
      </w:r>
      <w:r>
        <w:rPr/>
        <w:t> </w:t>
      </w:r>
      <w:r>
        <w:rPr>
          <w:rStyle w:val="Emphasis"/>
        </w:rPr>
        <w:t>L'idée d'une direction ou sous-direction chargé de l'environnement dans la Police Nationale parait tantôt logique pour les uns, tantôt surprenante pour les autres.</w:t>
      </w:r>
      <w:r>
        <w:rPr/>
        <w:t> </w:t>
      </w:r>
      <w:r>
        <w:rPr>
          <w:rStyle w:val="Emphasis"/>
        </w:rPr>
        <w:t>Ce qui est certain, c’est que des services très spécialisés existent déjà au sein de la police nationale et que la gendarmerie s'est dotée récemment de services centrés sur la police environnementale.</w:t>
      </w:r>
      <w:r>
        <w:rPr/>
        <w:t> </w:t>
      </w:r>
      <w:r>
        <w:rPr>
          <w:rStyle w:val="Emphasis"/>
        </w:rPr>
        <w:t>En épousant la même logique que dans la gendarmerie, la création d’une direction spécialisée de la Police Nationale par l’intégration des personnels volontaires armés du Ministère de l'environnement aurait l'avantage de renforcer rapidement et à moindre coût les effectifs aujourd’hui reconnu trop faible pour assurer efficacement les plan Vigipirate et la situation "d'état d'urgence".</w:t>
      </w:r>
      <w:r>
        <w:rPr/>
        <w:t> </w:t>
      </w:r>
      <w:r>
        <w:rPr>
          <w:rStyle w:val="Emphasis"/>
        </w:rPr>
        <w:t>Enfin pour tous les agents de l’ONEMA, cette mutation pourrait être synonyme d’avancée statutaire et d’épanouissement dans des métiers aux contours précis.</w:t>
      </w:r>
    </w:p>
    <w:p>
      <w:pPr>
        <w:pStyle w:val="NormalWeb"/>
        <w:spacing w:before="280" w:after="147"/>
        <w:rPr/>
      </w:pPr>
      <w:r>
        <w:rPr>
          <w:rStyle w:val="Emphasis"/>
          <w:b/>
          <w:bCs/>
        </w:rPr>
        <w:t>1) CONTEXTE</w:t>
      </w:r>
      <w:r>
        <w:rPr/>
        <w:t> </w:t>
        <w:br/>
      </w:r>
      <w:r>
        <w:rPr>
          <w:rStyle w:val="Emphasis"/>
          <w:b/>
          <w:bCs/>
        </w:rPr>
        <w:t>A) l'ONEMA vers l'AFB</w:t>
      </w:r>
    </w:p>
    <w:p>
      <w:pPr>
        <w:pStyle w:val="NormalWeb"/>
        <w:spacing w:before="280" w:after="147"/>
        <w:jc w:val="both"/>
        <w:rPr/>
      </w:pPr>
      <w:r>
        <w:rPr>
          <w:rStyle w:val="Emphasis"/>
        </w:rPr>
        <w:t>Indiscutablement notre métier à l’ONEMA change, il n'est déjà plus ce qu'il a été, et sera demain probablement très éloigné de ce qu'il est encore aujourd'hui.</w:t>
      </w:r>
      <w:r>
        <w:rPr/>
        <w:t> </w:t>
      </w:r>
      <w:r>
        <w:rPr>
          <w:rStyle w:val="Emphasis"/>
        </w:rPr>
        <w:t>C’était un métier de terrain, fait de missions au grand air, pour des passionnés de ruralité et d’écologie. Aujourd’hui, la compétence de l’agent ou du technicien se mesure bien plus à la maitrise des tableaux Excel qu’aux connaissances de terrain. La liberté d’organisation et d’initiative disparait peu à peu au profit des cadrages et doctrines. Qu’on le déplore ou qu’on s’en réjouisse, cette mutation est en marche et ne semble pas prête de s’arrêter. D’autre part, la polyvalence, la transversalité de notre métier était hier un atout et rendait notre métier passionnant. Mais ce niveau d’exigence augmente sans cesse, il nécessite aujourd’hui d’être plus qu’un polyvalent : un spécialiste multithématique ! Le dernier concours interne illustre d’ailleurs bien cette exigence croissante de notre établissement : il a proposé des questions d’initiés dans des tas de domaines très diversifiés.</w:t>
      </w:r>
      <w:r>
        <w:rPr/>
        <w:t> </w:t>
      </w:r>
      <w:r>
        <w:rPr>
          <w:rStyle w:val="Emphasis"/>
        </w:rPr>
        <w:t>Pour autant, la multi-spécialisation semble se heurter aux limites des agents et des techniciens. Si on pouvait concevoir sur ce thème, il y a quelques années des approches simplement différentes, nous avons maintenant affaire à deux (au moins) véritables métiers identifiables.</w:t>
      </w:r>
      <w:r>
        <w:rPr/>
        <w:t> </w:t>
      </w:r>
      <w:r>
        <w:rPr>
          <w:rStyle w:val="Emphasis"/>
        </w:rPr>
        <w:t>Il y a le policier qui doit maîtriser les procédures (avec des connaissances techniques transversales) dans les thématiques Phyto, Nitrates, Hydrométrie/débit, Pollutions urbaines, agricoles ou industrielles etc.</w:t>
      </w:r>
      <w:r>
        <w:rPr/>
        <w:t> </w:t>
      </w:r>
      <w:r>
        <w:rPr>
          <w:rStyle w:val="Emphasis"/>
        </w:rPr>
        <w:t>Il y aussi le technicien qui fait figure d’expert dans le domaine de la continuité écologique, de l’hydro morphologie, des impacts et mesures correctives ou compensatoires dans les dossiers des grandes infra structures linéaires (et autres travaux en cours d’eau), des zones humides, de la botanique et de l’hydrobiologie… Ce double-métier disperse les énergies et mobilise des compétences tellement variées qu’il déroute les agents en pleine crise de confiance : suis-je bon ? Dans quel domaine ? C’est quoi faire bien son travail ?</w:t>
      </w:r>
      <w:r>
        <w:rPr/>
        <w:t> </w:t>
      </w:r>
      <w:r>
        <w:rPr>
          <w:rStyle w:val="Emphasis"/>
        </w:rPr>
        <w:t>De plus, la promesse d’intégrer l’ONEMA dans l’AFB ne laisse entrevoir que des perspectives d’accroissement de ce malaise, puisque que les personnels devront acquérir des compétences sur toute la biodiversité et non plus seulement sur la biodiversité aquatique ou semi-aquatique.</w:t>
      </w:r>
      <w:r>
        <w:rPr/>
        <w:t> </w:t>
      </w:r>
      <w:r>
        <w:rPr>
          <w:rStyle w:val="Emphasis"/>
        </w:rPr>
        <w:t>Pour revenir à la situation présente, c’est donc bien deux métiers (policier et technicien) en un seul qu’un agent ou technicien de l’ONEMA est amené à assurer, en particulier dans les services départementaux (le gros des effectifs).</w:t>
      </w:r>
      <w:r>
        <w:rPr/>
        <w:t> </w:t>
      </w:r>
      <w:r>
        <w:rPr>
          <w:rStyle w:val="Emphasis"/>
        </w:rPr>
        <w:t>Des deux, celui de policier de l’environnement est remis en question de façon croissante par nombre d’élus et lobbys (agricole, hydraulicien etc.).</w:t>
      </w:r>
      <w:r>
        <w:rPr/>
        <w:t> </w:t>
      </w:r>
      <w:r>
        <w:rPr>
          <w:rStyle w:val="Emphasis"/>
        </w:rPr>
        <w:t>Pourtant, au nom de la notion « d’acceptabilité des contrôles » les missions de police ont été sclérosées par la superposition de doctrines, de chartes, de circulaires de cadrage des contrôles. Dans le même temps l’adoption d’amendements rendent avec efficacité, les textes de loi sur l’environnement confus et inapplicables (exemple : zone vulnérable).</w:t>
      </w:r>
      <w:r>
        <w:rPr/>
        <w:t> </w:t>
      </w:r>
      <w:r>
        <w:rPr>
          <w:rStyle w:val="Emphasis"/>
        </w:rPr>
        <w:t> </w:t>
      </w:r>
      <w:r>
        <w:rPr/>
        <w:t> </w:t>
      </w:r>
      <w:r>
        <w:rPr>
          <w:rStyle w:val="Emphasis"/>
        </w:rPr>
        <w:t>Oui, empêcheur de « produire en rond », l’agent de l’ONEMA se voit de plus en plus contester le port de l’arme et même ses missions de contrôle. Ce rejet est conforté par la mission MASSAT qui a produit à l’intention de notre gouvernement, un rapport à charge, fragilisant encore l’image de nos missions de Police. Aussi, n’est-il pas surprenant de voir les préfigurateurs décrire timidement les missions de police au sein de la future AFB, évitant d’en faire une priorité saillante.</w:t>
      </w:r>
      <w:r>
        <w:rPr/>
        <w:t> </w:t>
      </w:r>
      <w:r>
        <w:rPr>
          <w:rStyle w:val="Emphasis"/>
        </w:rPr>
        <w:t>D’ailleurs, le rapport du CGEDD (février 2015) relatif à « l’évaluation de la police de l'environnement" n’est guère optimiste sur l’importance qui sera accordée aux missions de Police au sein de l’AFB.   En page 84 de ce rapport, il est écrit : "On ne peut exclure totalement le risque que dans la nouvelle AFB une certaine priorité ne soit donnée aux activités scientifiques et d'expertise au détriment des missions de police de l'eau".</w:t>
      </w:r>
      <w:r>
        <w:rPr/>
        <w:t> </w:t>
      </w:r>
      <w:r>
        <w:rPr>
          <w:rStyle w:val="Emphasis"/>
        </w:rPr>
        <w:t>Pour finir de se convaincre sur l’avenir de la police au sein du ministère de l’environnement il suffit d’écouter la énième déclaration ambiguë (schizophrénique ?) de Ségolène Royal sur BFMTV à ce sujet (il y a peine une dizaine de jours en pleine COP21) : "Il ne faut pas d'écologie punitive. Il faut des règles, des contraintes, car quand on interdit des pollueurs ou quand on pose des règles pollueurs-payeurs, on suscite des changements de comportement".</w:t>
      </w:r>
    </w:p>
    <w:p>
      <w:pPr>
        <w:pStyle w:val="NormalWeb"/>
        <w:spacing w:before="280" w:after="147"/>
        <w:jc w:val="both"/>
        <w:rPr/>
      </w:pPr>
      <w:r>
        <w:rPr>
          <w:rStyle w:val="Emphasis"/>
          <w:b/>
          <w:bCs/>
        </w:rPr>
        <w:t>B) L'économie française, la fonction publique et son budget</w:t>
      </w:r>
    </w:p>
    <w:p>
      <w:pPr>
        <w:pStyle w:val="NormalWeb"/>
        <w:spacing w:before="280" w:after="147"/>
        <w:jc w:val="both"/>
        <w:rPr/>
      </w:pPr>
      <w:r>
        <w:rPr>
          <w:rStyle w:val="Emphasis"/>
        </w:rPr>
        <w:t>L’Europe et plus encore la France, sont en pleine crise économique. Pour notre pays, la crise n’en finit pas de durer et s’amplifier. Ce sont le chômage et la dette publique qui fragilisent en particulier notre économie. D’ailleurs, sommée par l’Europe de réduire sa dette publique, la France est pointée du doigt parmi les pays qui payent le plus de fonctionnaire en Europe.</w:t>
      </w:r>
      <w:r>
        <w:rPr/>
        <w:t> </w:t>
      </w:r>
      <w:r>
        <w:rPr>
          <w:rStyle w:val="Emphasis"/>
        </w:rPr>
        <w:t>Pourtant, le « dégraissage du mammouth » a déjà bien commencé depuis quelques années. En effet, la RGPP est une des stratégies mises en oeuvre par les gouvernements successifs afin de réduire notamment le nombre de fonctionnaires et d’administrations. Conséquence de cette stratégie, certaines administrations prestigieuses comme les DDE ont déjà disparus et une grande partie de leurs domaines de compétence ont été transférés aux collectivités territoriales. Malgré cela, la RGPP n’est toujours pas jugée suffisamment ambitieuse par l’Europe.</w:t>
      </w:r>
      <w:r>
        <w:rPr/>
        <w:t> </w:t>
      </w:r>
      <w:r>
        <w:rPr>
          <w:rStyle w:val="Emphasis"/>
        </w:rPr>
        <w:t>Aussi, les missions qui ne seront pas parfaitement régaliennes, seront plus que jamais menacées de disparaître ou re-calibrées pour réduire la voilure de l’Etat.</w:t>
      </w:r>
      <w:r>
        <w:rPr/>
        <w:t> </w:t>
      </w:r>
      <w:r>
        <w:rPr>
          <w:rStyle w:val="Emphasis"/>
        </w:rPr>
        <w:t>Quelles sont les missions régaliennes au sein du Ministère de l’Environnement? La question sera surement posée encore et encore dans un futur proche. Pour autant, si la police environnementale semble relever du régalien, elle reste surtout considérée comme un obstacle à la productivité et donc un frein à la relance de l’économie.</w:t>
      </w:r>
      <w:r>
        <w:rPr/>
        <w:t> </w:t>
      </w:r>
      <w:r>
        <w:rPr>
          <w:rStyle w:val="Emphasis"/>
        </w:rPr>
        <w:t>Dans le même temps, alors que depuis plusieurs années, il était déjà contraint de faire des choix budgétaire sans marge de manœuvre, notre gouvernement se voit dicter par l’actualité terroriste, la nouvelle et urgente nécessité d’investir de façon conséquence dans le budget de la sécurité.</w:t>
      </w:r>
      <w:r>
        <w:rPr/>
        <w:t> </w:t>
      </w:r>
      <w:r>
        <w:rPr>
          <w:rStyle w:val="Emphasis"/>
        </w:rPr>
        <w:t>Dans ces conditions, il devient raisonnable de penser que le ministère de l’écologie ne soit pas, demain encore moins qu'aujourd'hui, un ministère majeur de notre gouvernement. D’ailleurs, le ministère de l’écologie sera vraisemblablement choisi parmi ceux qui devront faire encore plus d’économie, pour non seulement réduire (ou ne pas accroitre) la dette publique (c’était déjà prévu) mais aussi de financer le développement de notre politique sécuritaire.</w:t>
      </w:r>
      <w:r>
        <w:rPr/>
        <w:t> </w:t>
      </w:r>
      <w:r>
        <w:rPr>
          <w:rStyle w:val="Emphasis"/>
        </w:rPr>
        <w:t>Afin d’accompagner en amont cette politique sécuritaire, devrait également faire partie des priorités budgétaires, l'éducation nationale, tant une partie de notre jeunesse est considérée comme en manque de repère, situation qui constituerait un terreau favorable à la naissance de l’extrémisme.</w:t>
      </w:r>
      <w:r>
        <w:rPr/>
        <w:t> </w:t>
      </w:r>
      <w:r>
        <w:rPr>
          <w:rStyle w:val="Emphasis"/>
        </w:rPr>
        <w:t>En conséquence, les personnels de l’ONEMA et de l’ONCFS devront vraisemblablement faire (dans ou en dehors de l’AFB) avec moins de personnel, moins de véhicule, moins de frais de déplacement. Du coup, les perspectives d’amélioration statutaire de ces personnels semblent compromises.</w:t>
      </w:r>
    </w:p>
    <w:p>
      <w:pPr>
        <w:pStyle w:val="NormalWeb"/>
        <w:spacing w:before="280" w:after="147"/>
        <w:jc w:val="both"/>
        <w:rPr/>
      </w:pPr>
      <w:r>
        <w:rPr>
          <w:rStyle w:val="Emphasis"/>
          <w:b/>
          <w:bCs/>
        </w:rPr>
        <w:t>C) La politique sécuritaire, une nouvelle priorité de l'Etat</w:t>
      </w:r>
    </w:p>
    <w:p>
      <w:pPr>
        <w:pStyle w:val="NormalWeb"/>
        <w:spacing w:before="280" w:after="147"/>
        <w:jc w:val="both"/>
        <w:rPr/>
      </w:pPr>
      <w:r>
        <w:rPr>
          <w:rStyle w:val="Emphasis"/>
        </w:rPr>
        <w:t>La France, pays des libertés, n’est culturellement pas à l’aise avec sa politique sécuritaire. Le budget de cette politique avait d’ailleurs considérablement baissé ces dernières années. L’attaque terroriste de CHARLY HEBDO avait placé sous une loupe critique cette orientation et la réactivité du gouvernement a été remise en question. Aussi, les dernières attaques ont fait consensus sur un point : les moyens et effectifs consacrés à la sécurité doivent être renforcés.</w:t>
      </w:r>
      <w:r>
        <w:rPr/>
        <w:t> </w:t>
      </w:r>
      <w:r>
        <w:rPr>
          <w:rStyle w:val="Emphasis"/>
        </w:rPr>
        <w:t>C’est ainsi que très vite après ces derniers massacres, l’Etat décrète l’état d’urgence et annonce 8.500 embauches à venir dans la police (5000 en deux ans), la gendarmerie, les douanes et la justice. Freiné malgré lui dans sa volonté d’aller vite cette fois, notre gouvernement est dans la délicate obligation de reconnaitre la difficulté à recruter et former rapidement ce contingent de policiers censés répondre à cette menace pourtant déjà effective. Aussi, la décision étant actée, la préoccupation essentielle de notre gouvernement va se porter sur les délais de recrutement et de formation. Concomitamment le caractère urgent de la politique sécuritaire est consacré par l’adoption de « l ‘état d’urgence » car les plans de protection « Vigipirate » ont montré leurs limites face à l’ampleur de l’attaque. Si l’état d’urgence permet de renforcer temporairement les compétences judiciaires des policiers, le préfet a aussi la possibilité de réquisitionner les agents de l’ONEMA (entre autres) pour participer à l’effort de maintien de la sécurité : article L.122-1 du code de la sécurité intérieure « le Préfet s'assure du concours des agents [...] de la police de la chasse, et de la pêche maritime et fluviale, ainsi que de la police de l'eau [...] pour les missions de sécurité intérieure. »</w:t>
      </w:r>
      <w:r>
        <w:rPr/>
        <w:t> </w:t>
      </w:r>
      <w:r>
        <w:rPr>
          <w:rStyle w:val="Emphasis"/>
        </w:rPr>
        <w:t>Bien que cette disposition éventuelle puisse passer pour surprenante, plusieurs collègues peuvent témoigner de sa mise en œuvre. En effet, parmi les plus anciens on rapporte une réquisition du procureur de la république pour infiltrer et prendre des photos dans une manifestation lors des événements de mai 68. Plus récemment (du temps du CSP), d’autres se souviennent avoir été requis par le préfet pour sécuriser la circulation aux abords des chemins proches des feux de forêt.</w:t>
      </w:r>
      <w:r>
        <w:rPr/>
        <w:t> </w:t>
      </w:r>
      <w:r>
        <w:rPr>
          <w:rStyle w:val="Emphasis"/>
        </w:rPr>
        <w:t> </w:t>
      </w:r>
      <w:r>
        <w:rPr/>
        <w:t> </w:t>
      </w:r>
      <w:r>
        <w:rPr>
          <w:rStyle w:val="Emphasis"/>
        </w:rPr>
        <w:t>Participer à la sécurité intérieure est donc une contrainte que le préfet peut exiger des agents de l’ONEMA en cas de besoin. Certes, ces mesures paraissent exceptionnelles mais le contexte n’est-il pas en passe de le devenir? D’autant que nos dirigeants politiques annoncent déjà, que le terrorisme ne sera pas éradiqué ou convenablement contrôlé avant 10 ans au mieux.</w:t>
      </w:r>
      <w:r>
        <w:rPr/>
        <w:t> </w:t>
      </w:r>
      <w:r>
        <w:rPr>
          <w:rStyle w:val="Emphasis"/>
        </w:rPr>
        <w:t> </w:t>
      </w:r>
      <w:r>
        <w:rPr/>
        <w:t> </w:t>
      </w:r>
      <w:r>
        <w:rPr>
          <w:rStyle w:val="Emphasis"/>
        </w:rPr>
        <w:t>Par ailleurs, nombres d’hypothèses les plus variées, qui auraient pu sembler incongrues dans un contexte normal (d’avant attentats), sont aujourd’hui crédibilisées et étudiées pour tenter de renforcer la politique sécuritaire :</w:t>
      </w:r>
      <w:r>
        <w:rPr/>
        <w:t> -          </w:t>
      </w:r>
      <w:r>
        <w:rPr>
          <w:rStyle w:val="Emphasis"/>
        </w:rPr>
        <w:t>Certains sont favorables à ce l'arme de service soit portée par tous policiers même en dehors des heures de service (www.crsi-paris.fr/.../ouest-france-pourquoi-armer-les-policiers-en-repos).</w:t>
      </w:r>
      <w:r>
        <w:rPr/>
        <w:t> -          </w:t>
      </w:r>
      <w:r>
        <w:rPr>
          <w:rStyle w:val="Emphasis"/>
        </w:rPr>
        <w:t>Les 6 propositions du CRSI sur la légitime défense visent à étendre la notion de légitime défense.</w:t>
      </w:r>
      <w:r>
        <w:rPr/>
        <w:t> -          </w:t>
      </w:r>
      <w:r>
        <w:rPr>
          <w:rStyle w:val="Emphasis"/>
        </w:rPr>
        <w:t>Inclure dans la surveillance des marchés de Noël des Brigades vertes non armées (gardes champêtres intercommunaux)</w:t>
      </w:r>
      <w:r>
        <w:rPr/>
        <w:t> </w:t>
      </w:r>
      <w:r>
        <w:rPr>
          <w:rStyle w:val="Emphasis"/>
        </w:rPr>
        <w:t>Alors, au vu ce contexte particulier, quitte à devoir un jour renforcer la sécurité intérieure et participer à des missions de maintien de l’ordre, pourquoi ne pas tenter d’améliorer nos statuts et renforcer nos compétences juridiques en intégrant les corps de la police nationale au sein d'une direction spécifique environnementale ?</w:t>
      </w:r>
    </w:p>
    <w:p>
      <w:pPr>
        <w:pStyle w:val="NormalWeb"/>
        <w:spacing w:before="280" w:after="147"/>
        <w:jc w:val="both"/>
        <w:rPr/>
      </w:pPr>
      <w:r>
        <w:rPr>
          <w:rStyle w:val="Emphasis"/>
          <w:b/>
          <w:bCs/>
        </w:rPr>
        <w:t>2) Vers une Intégration dans la Police Nationale (au sein d'une Direction ou sous –direction Environnement)?</w:t>
      </w:r>
    </w:p>
    <w:p>
      <w:pPr>
        <w:pStyle w:val="NormalWeb"/>
        <w:spacing w:before="280" w:after="147"/>
        <w:jc w:val="both"/>
        <w:rPr/>
      </w:pPr>
      <w:r>
        <w:rPr>
          <w:rStyle w:val="Emphasis"/>
          <w:b/>
          <w:bCs/>
        </w:rPr>
        <w:t>A) Les exemples des services spécialisés dans la gendarmerie et la Police Nationale</w:t>
      </w:r>
    </w:p>
    <w:p>
      <w:pPr>
        <w:pStyle w:val="NormalWeb"/>
        <w:spacing w:before="280" w:after="147"/>
        <w:jc w:val="both"/>
        <w:rPr/>
      </w:pPr>
      <w:r>
        <w:rPr>
          <w:rStyle w:val="Emphasis"/>
        </w:rPr>
        <w:t>Cette proposition prend du sens si l’on prend le temps d’étudier les services spécialisés qui existent déjà au sein de la gendarmerie ou la police.</w:t>
      </w:r>
      <w:r>
        <w:rPr/>
        <w:t> </w:t>
      </w:r>
      <w:r>
        <w:rPr>
          <w:rStyle w:val="Emphasis"/>
        </w:rPr>
        <w:t>En effet, en ce qui concerne la gendarmerie, on peut constater qu’elle est effectivement organisée pour proposer des spécialités diversifiées (peloton haute montagne, brigades canines). Plus précisément en matière d’environnement, la gendarmerie a d’ailleurs depuis longtemps tenté de se doter de spécialistes tels que les FREE d’hier et les RAESP d’aujourd’hui. Certes, ces derniers ne sont pas des exemples de spécialisation environnementale, car ils sont noyés au milieu des taches diverses qui restent dévolues à une brigade de gendarmerie territoriale classique.</w:t>
      </w:r>
      <w:r>
        <w:rPr/>
        <w:t> </w:t>
      </w:r>
      <w:r>
        <w:rPr>
          <w:rStyle w:val="Emphasis"/>
        </w:rPr>
        <w:t>En revanche, les agents de l’ONEMA impliqués dans les missions d 'anti- braconnage et de contrôle de la commercialisation de la pibale, travaillent régulièrement avec les gendarmes maritimes (BSL), dont une grande partie des effectifs est consacrée quasi-exclusivement à la recherche des infractions sur le commerce et la pêche des espèces protégées. Toujours au sein de la gendarmerie, créé par décret n° 2004-612 du 24 juin 2004, l’Office central de lutte contre les atteintes à l’environnement et à la santé publique (OCLAESP) a vocation à s'intéresser à l'ensemble du contentieux découlant des atteintes portées à l’environnement et à la santé publique.</w:t>
      </w:r>
      <w:r>
        <w:rPr/>
        <w:t> </w:t>
      </w:r>
      <w:r>
        <w:rPr>
          <w:rStyle w:val="Emphasis"/>
        </w:rPr>
        <w:t>Par contre, dans la police nationale, la spécialité environnement n’a pas encore vu le jour. Cependant, « la grande maison » accueille pourtant en son sein plusieurs spécialités et métiers. La police scientifique et technique (direction à laquelle nous pourrions d'ailleurs être rattachée dans le scénario évoqué) est une branche bien distincte, nécessitant des compétences très différentes du commun des policiers de commissariat. Les brigades cynophiles ont un fonctionnement bien à part également, mais avec des affectations disséminées dans diverses directions. D’autres services spécialisés sont notoirement connus tels que la PAF (Police de l’Air et des Frontières, la brigade des Mineurs, les CRS Maitre-Nageur ou les services spécialisés des Brigades Financières (les comptables y sont prisés pour traquer la délinquance en col blanc !)…</w:t>
      </w:r>
      <w:r>
        <w:rPr/>
        <w:t> </w:t>
      </w:r>
      <w:r>
        <w:rPr>
          <w:rStyle w:val="Emphasis"/>
        </w:rPr>
        <w:t>Ces services, pourtant si différents les uns des autres, appartiennent bien à la Police Nationale et bénéficient de ses statuts, sa crédibilité et son assise.</w:t>
      </w:r>
    </w:p>
    <w:p>
      <w:pPr>
        <w:pStyle w:val="NormalWeb"/>
        <w:spacing w:before="280" w:after="147"/>
        <w:jc w:val="both"/>
        <w:rPr/>
      </w:pPr>
      <w:r>
        <w:rPr>
          <w:rStyle w:val="Emphasis"/>
          <w:b/>
          <w:bCs/>
        </w:rPr>
        <w:t>B) Un recrutement et une formation, rapide et moins couteux que par voie purement externe.</w:t>
      </w:r>
    </w:p>
    <w:p>
      <w:pPr>
        <w:pStyle w:val="NormalWeb"/>
        <w:spacing w:before="280" w:after="147"/>
        <w:jc w:val="both"/>
        <w:rPr/>
      </w:pPr>
      <w:r>
        <w:rPr>
          <w:rStyle w:val="Emphasis"/>
        </w:rPr>
        <w:t>Bien que contraint par le temps, notre gouvernement aurait pourtant l’opportunité de recruter des policiers pouvant être rapidement opérationnels. C’est en effet ce qu’il obtiendrait en intégrant dans le corps de la police nationale ses personnels armés de l’Environnement (déjà chargés de missions de police). Rappelons que ces personnels sont :</w:t>
      </w:r>
      <w:r>
        <w:rPr/>
        <w:t> -          </w:t>
      </w:r>
      <w:r>
        <w:rPr>
          <w:rStyle w:val="Emphasis"/>
        </w:rPr>
        <w:t>déjà armés, formés à tirer, aux pratiques d'auto -défense et aux techniques de menottage, formés à la notion de légitime défense. </w:t>
      </w:r>
      <w:r>
        <w:rPr/>
        <w:t>-          </w:t>
      </w:r>
      <w:r>
        <w:rPr>
          <w:rStyle w:val="Emphasis"/>
        </w:rPr>
        <w:t>dotés de moniteurs qui réactualisent périodiquement ces savoir-faire au sein des agents selon les exigences « police nationale ».</w:t>
      </w:r>
      <w:r>
        <w:rPr/>
        <w:t> -          </w:t>
      </w:r>
      <w:r>
        <w:rPr>
          <w:rStyle w:val="Emphasis"/>
        </w:rPr>
        <w:t>déjà initiés au code de procédure pénale.</w:t>
      </w:r>
      <w:r>
        <w:rPr/>
        <w:t> -          </w:t>
      </w:r>
      <w:r>
        <w:rPr>
          <w:rStyle w:val="Emphasis"/>
        </w:rPr>
        <w:t>habitués au port de l'uniforme et à la gestion du stress des contrôles conflictuels.</w:t>
      </w:r>
      <w:r>
        <w:rPr/>
        <w:t> -          </w:t>
      </w:r>
      <w:r>
        <w:rPr>
          <w:rStyle w:val="Emphasis"/>
        </w:rPr>
        <w:t>rompus aux rouages des organisations judiciaires et préfectorales.</w:t>
      </w:r>
      <w:r>
        <w:rPr/>
        <w:t> -         </w:t>
      </w:r>
      <w:r>
        <w:rPr>
          <w:rStyle w:val="Emphasis"/>
        </w:rPr>
        <w:t>déjà en contact permanent avec les magistrats sous l’autorité desquels ils enquêtent.</w:t>
      </w:r>
      <w:r>
        <w:rPr/>
        <w:t> -          </w:t>
      </w:r>
      <w:r>
        <w:rPr>
          <w:rStyle w:val="Emphasis"/>
        </w:rPr>
        <w:t>formé à rédiger des procédures judiciaires et à réaliser des auditions.</w:t>
      </w:r>
      <w:r>
        <w:rPr/>
        <w:t> -          </w:t>
      </w:r>
      <w:r>
        <w:rPr>
          <w:rStyle w:val="Emphasis"/>
        </w:rPr>
        <w:t>habitué au travail en équipe, de nuit ou de week-end.</w:t>
      </w:r>
      <w:r>
        <w:rPr/>
        <w:t> </w:t>
      </w:r>
      <w:r>
        <w:rPr>
          <w:rStyle w:val="Emphasis"/>
        </w:rPr>
        <w:t>Si ces acquis, constituent un gain considérable en temps et en cout de formation (formation technico-juridique plus courte que pour un recrutement de novice), il convient de noter que la maitrise du code pénal reste à acquérir en totalité. Toutefois, ce code demeure infiniment plus simple à utiliser et intégrer que le code de l’environnement bien connu pour sa complexité. Quant au code de procédure pénale, s’il est loin d’être inconnu des agents de l’ONEMA/ONCFS, il serait évidemment à conforter (la formation initiale et la pratique terrain ne permettent pas sa maitrise en profondeur). Pour revenir sur la formation au tir et aux gestes de sécurité, complexe latent de beaucoup de nos agents, il convient de rappeler que ces derniers bénéficient (sauf défaut d’investissement personnel) d’une formation largement au niveau des fonctionnaires de la police nationale (en tout cas ceux des services courants). D’ailleurs pour comparer les niveaux, retenons que les gendarmes font une formation (voire 2) par an avec 25 cartouches seulement, tirées en position fixe et en quelques minutes (4 tirs de 50 cartouches à l’ONEMA, sur des parcours dynamiques). La plupart des policiers sont logés à la même enseigne. Une prime à l’attention des commissaires de police a d’ailleurs spécialement été créée pour les inciter à obliger leurs effectifs à s'entraîner !</w:t>
      </w:r>
      <w:r>
        <w:rPr/>
        <w:t> </w:t>
      </w:r>
      <w:r>
        <w:rPr>
          <w:rStyle w:val="Emphasis"/>
        </w:rPr>
        <w:t>Enfin pour finir de dissiper les éventuels sentiments d’infériorité, il suffit de se souvenir que les challenges de tir interservices (sur cible, parcours chrono police, cibles agresseurs/victimes/otages/quidam, etc.) voient régulièrement les agents de l'ONEMA/ONCFS se placer dans les premières places derrière l'ERIS et les BAC. Les résultats des services ordinaires (mais majoritaires en effectif) de gendarmerie et police nationale pouvant d’ailleurs parfois être très moyen...</w:t>
      </w:r>
      <w:r>
        <w:rPr/>
        <w:t> </w:t>
      </w:r>
      <w:r>
        <w:rPr>
          <w:rStyle w:val="Emphasis"/>
        </w:rPr>
        <w:t>Aussi, non seulement notre formation au tir (transmises par des armuriers de chez Glock, même label que la formation actuelle de la Police Nationale Française et les formations haut de gamme internationales actuelles dites NDS) n’est pas un handicap, mais au contraire nos moniteurs peuvent constituer une valeur ajoutée pour faire face à l’urgence du recrutement externe. En effet, s’ils abondaient les effectifs des moniteurs de la police nationale, ils pourraient permettre de mieux faire face aux besoins accrus de formation au tir et aux gestes de sécurité que va constituer le recrutement à venir de grands contingents de novices (5000 policiers en 2 ans). Alors bien évidemment, il ne s’agit pas de comparer les compétences d’intervention des agents de l’ONEMA/ONCFS avec celles des spécialistes du RAID ou du GIGN. S’il faut se comparer, c’est d’abord avec les novices que l’Etat s’apprête à recruter pour renforcer ses troupes de bases. Car pour les élites, l’abondement des services spécialisés en intervention où lutte anti-terroriste se fera en interne parmi les policiers aux profils les plus expérimentés. D’autre part, un autre atout pour l’intégration vient se superposer à nos acquis en matière de police, il s’agit de notre statut de fonctionnaires d’Etat. Celui-ci faciliterait l’intégration dans la Police Nationale, à l’inverse des policiers municipaux (hypothèse parfois évoquée) ou des gardes-champêtres qui restent des fonctionnaires territoriaux. En tant que fonctionnaires d'Etat les agents de l’ONEMA sont affectés via un décret statutaire dans un établissement public, affectation qui peut se modifier assez simplement par le biais d’un volet réglementaire.</w:t>
      </w:r>
      <w:r>
        <w:rPr/>
        <w:t> </w:t>
      </w:r>
      <w:r>
        <w:rPr>
          <w:rStyle w:val="Emphasis"/>
        </w:rPr>
        <w:t>Bien sur, les modalités d’intégration sont à définir et méritent une étude préalable approfondie : base de volontariat, entretien oral avec psychologues et policier, réussite formation code pénal préalable, indice et ancienneté, etc…</w:t>
      </w:r>
      <w:r>
        <w:rPr/>
        <w:t> </w:t>
      </w:r>
      <w:r>
        <w:rPr>
          <w:rStyle w:val="Emphasis"/>
        </w:rPr>
        <w:t>Une fois ces modalités statutaires balayées, on peut imaginer une direction ou sous/direction spécifique « environnement » de la Police Nationale. Les agents dépendraient désormais du Ministère de l'Intérieur, mais pourraient (ce n'est qu'une option) être détachés/mise à disposition notamment de l'AFB. Il pourrait aussi au contraire constituer un service territorial indépendant de celle-ci. Ces scénarii sont à creuser pour que ces personnels continuent à faire appliquer en temps normaux, les polices de l'environnement. Bien sur, l’intérêt pour la Police Nationale, est que ces personnels puissent assurer des permanences et/ou astreintes de week-end et jour fériés dans des équipes mixtes avec les effectifs de la police nationale. Cette organisation en équipes panachées permettrait à ces agents de participer à des affaires et des rédactions relatives au code pénal, de nature à mettre en pratique la formation théorique sur ce code. Elle permettrait en outre de créer une réelle veille environnementale, chargée de traiter les infractions à la police de l'environnement commises le week-end et les jours fériés (affichage environnemental fort à destination des courants de pensées écologistes). Pour répondre à l’orientation gouvernementale (recrutement visant à améliorer la capacité à répondre aux situations de menaces terroristes) ces agents pourraient en cas de besoin (on voit l'urgence actuelle), renforcer les autres effectifs de la police nationale pour participer à assurer la sécurité intérieure quand celle-ci devient une priorité forte.</w:t>
      </w:r>
    </w:p>
    <w:p>
      <w:pPr>
        <w:pStyle w:val="NormalWeb"/>
        <w:spacing w:before="280" w:after="147"/>
        <w:jc w:val="both"/>
        <w:rPr/>
      </w:pPr>
      <w:r>
        <w:rPr>
          <w:rStyle w:val="Emphasis"/>
          <w:b/>
          <w:bCs/>
        </w:rPr>
        <w:t>C) Dans la Police Nationale, une Police de l'Environnement respectée et efficace</w:t>
      </w:r>
      <w:r>
        <w:rPr/>
        <w:t> </w:t>
      </w:r>
      <w:r>
        <w:rPr>
          <w:rStyle w:val="Emphasis"/>
        </w:rPr>
        <w:t> </w:t>
      </w:r>
    </w:p>
    <w:p>
      <w:pPr>
        <w:pStyle w:val="NormalWeb"/>
        <w:spacing w:before="280" w:after="147"/>
        <w:jc w:val="both"/>
        <w:rPr/>
      </w:pPr>
      <w:r>
        <w:rPr>
          <w:rStyle w:val="Emphasis"/>
        </w:rPr>
        <w:t>Nos agents attachés aux missions de police judiciaire, dépendraient donc du Ministère de l'Intérieur et seraient intégrés dans la Police Nationale. Par rapport à l’ONEMA, la Police Nationale, si elle subit aussi des critiques, a l’avantage de rester éternellement une institution incontournable. En effet, le nom, l’uniforme, les missions sont immuables depuis une centaine d’année. La légitimité de son existence n’a jamais été remise en cause (même après le triste régime de VICHY !)</w:t>
      </w:r>
      <w:r>
        <w:rPr/>
        <w:t> </w:t>
      </w:r>
      <w:r>
        <w:rPr>
          <w:rStyle w:val="Emphasis"/>
        </w:rPr>
        <w:t>De son côté, l’ONEMA, établissement qui a succédé au CSP, demeure encore moins connu et reconnu que ce dernier (à l’exception de quelques partenaires institutionnels). Quand il est connu, c’est souvent pour être affublé d’une image de militantisme écologique avec des missions de police déconnectées des réalités économiques. Aussi, l’inconscient collectif glisse facilement sur l’idée qu’un établissement qui n’existait pas hier à vocation à être démantelé demain (surtout si ses missions sont dérangeantes).</w:t>
      </w:r>
      <w:r>
        <w:rPr/>
        <w:t> </w:t>
      </w:r>
      <w:r>
        <w:rPr>
          <w:rStyle w:val="Emphasis"/>
        </w:rPr>
        <w:t>En revanche, lorsque la police environnementale est portée par la gendarmerie (autre vieille institution), pour impopulaires que les contrôles soient, ils bénéficient étrangement d’une meilleure « acceptabilité ». C’est pour cela qu’il est logique de penser que l’intégration des agents de l’environnement dans la police nationale, leurs donneraient indéniablement une crédibilité et une légitimité nouvelle.</w:t>
      </w:r>
      <w:r>
        <w:rPr/>
        <w:t> </w:t>
      </w:r>
      <w:r>
        <w:rPr>
          <w:rStyle w:val="Emphasis"/>
        </w:rPr>
        <w:t>Outre la crédibilité, c’est l’efficacité et la fluidité des procédures environnementales qui pourraient également s’améliorer à termes avec l’accès au bloc OPJ pour certains agents. On voit comment cette nouvelle compétence judiciaire (d’ailleurs souvent réclamée à l’ONEMA ou l’ONCFS) pourrait amener une plus-value évidente en matière d’affaires relatives à la commercialisation illégale de l'anguille par exemple.</w:t>
      </w:r>
      <w:r>
        <w:rPr/>
        <w:t> </w:t>
      </w:r>
      <w:r>
        <w:rPr>
          <w:rStyle w:val="Emphasis"/>
        </w:rPr>
        <w:t>Ainsi spécialisés et organisés, mieux armés juridiquement, les agents auraient une meilleure efficacité dans les missions de police, sous réserve que des stages de "connaissances environnementales" puissent remettent régulièrement à niveau les connaissances techniques nécessaires également à la bonne conduite des affaires judiciaires environnementales.</w:t>
      </w:r>
      <w:r>
        <w:rPr/>
        <w:t> </w:t>
      </w:r>
      <w:r>
        <w:rPr>
          <w:rStyle w:val="Emphasis"/>
        </w:rPr>
        <w:t>Enfin, pour comparer les carrières, il convient de noter que les policiers de base sont en catégorie B, les officiers (équivalent de nos techniciens) sont en catégorie A. Notons également que les officiers bénéficient de possibilités de promotion vers le corps des commissaires (certains de nos techniciens supérieurs auraient la carrure pour l’envisager). Le traitement d’un policier comporte un pourcentage de prime moins élevé et une bien meilleure base de cotisation pour la retraite. L’âge de départ à la retraite d’un policier est de 55 ans soit jusqu’à 10 ans de moins qu’un agent de l’ONEMA.  </w:t>
      </w:r>
    </w:p>
    <w:p>
      <w:pPr>
        <w:pStyle w:val="NormalWeb"/>
        <w:spacing w:before="280" w:after="147"/>
        <w:jc w:val="both"/>
        <w:rPr>
          <w:rStyle w:val="Emphasis"/>
        </w:rPr>
      </w:pPr>
      <w:r>
        <w:rPr/>
      </w:r>
    </w:p>
    <w:p>
      <w:pPr>
        <w:pStyle w:val="NormalWeb"/>
        <w:spacing w:before="280" w:after="147"/>
        <w:jc w:val="both"/>
        <w:rPr/>
      </w:pPr>
      <w:r>
        <w:rPr>
          <w:rStyle w:val="Emphasis"/>
          <w:b/>
          <w:bCs/>
        </w:rPr>
        <w:t>D) Les personnels désirant rester à l'ONEMA OU l’AFB</w:t>
      </w:r>
      <w:r>
        <w:rPr/>
        <w:t> </w:t>
      </w:r>
      <w:r>
        <w:rPr>
          <w:rStyle w:val="Emphasis"/>
        </w:rPr>
        <w:t> </w:t>
      </w:r>
    </w:p>
    <w:p>
      <w:pPr>
        <w:pStyle w:val="NormalWeb"/>
        <w:spacing w:before="280" w:after="147"/>
        <w:jc w:val="both"/>
        <w:rPr/>
      </w:pPr>
      <w:r>
        <w:rPr>
          <w:rStyle w:val="Emphasis"/>
        </w:rPr>
        <w:t>Il s’agirait des agents peu ou pas motivés par les missions de police, ceux qui préfèrent les missions purement techniques ainsi que celles d'aide à la décision.</w:t>
      </w:r>
      <w:r>
        <w:rPr/>
        <w:t> </w:t>
      </w:r>
      <w:r>
        <w:rPr>
          <w:rStyle w:val="Emphasis"/>
        </w:rPr>
        <w:t>Après avoir quitté l'arme et l'uniforme (et les pouvoirs de police judiciaire), ceux-ci resteraient dans un établissement dépendant du ministère de l'Environnement. Ces missions seraient dans la lignée de celle que nous effectuons déjà aujourd'hui dans le domaine technique. Ces agents pourraient plus facilement améliorer leur niveau d’expertise, dégagés du stress des contrôles.</w:t>
      </w:r>
      <w:r>
        <w:rPr/>
        <w:t> </w:t>
      </w:r>
      <w:r>
        <w:rPr>
          <w:rStyle w:val="Emphasis"/>
        </w:rPr>
        <w:t>Une partie du budget économisé par le départ des « policiers » pourrait permettre à l’ONEMA de les consacrer à ses techniciens.</w:t>
      </w:r>
      <w:r>
        <w:rPr/>
        <w:t> </w:t>
      </w:r>
      <w:r>
        <w:rPr>
          <w:rStyle w:val="Emphasis"/>
        </w:rPr>
        <w:t>D’ailleurs la réduction d’effectif, devrait pouvoir faciliter l’avancée statutaire : dans un autre contexte, ça été le cas à l’ONF ou tous les agents sont maintenant catégorie B.</w:t>
      </w:r>
    </w:p>
    <w:p>
      <w:pPr>
        <w:pStyle w:val="NormalWeb"/>
        <w:spacing w:before="280" w:after="147"/>
        <w:jc w:val="both"/>
        <w:rPr/>
      </w:pPr>
      <w:r>
        <w:rPr/>
        <w:t> </w:t>
      </w:r>
      <w:r>
        <w:rPr>
          <w:rStyle w:val="Emphasis"/>
          <w:b/>
          <w:bCs/>
        </w:rPr>
        <w:t>Conclusion </w:t>
      </w:r>
      <w:r>
        <w:rPr>
          <w:rStyle w:val="Emphasis"/>
        </w:rPr>
        <w:t> Devon- nous lutter contre le courant en espérant un avenir à l'ONEMA ou l'AFB dans ce contexte sécuritaire et économique? Alors que d’un autre côté, en termes de rapidité, d'efficacité, de cout et d'affichage, cet abondement des effectifs de la police nationale aurait de grandes chances d'intéresser notre gouvernement pris par l'urgence. En effet porter un tel projet permettrait d’afficher une solution rapide et peu onéreuse pour augmenter les effectifs des policiers et donnerait une image de réactivité à des dirigeants gouvernement qui en ont bien besoin. Ce projet s’inscrit aussi dans la mise en œuvre de la RGPP, il concourt à ses objectifs en réduisant le nombre de corps de police et en en simplifiant l’organisation. Par ailleurs il aura également pour conséquence de diminuer le nombre d'agents au ministère de l'environnement. Cela pourrait permettre l’affichage d’une réduction du budget en faveur de la politique sécuritaire considérée aujourd'hui comme prioritaire. Ce projet doit être porté, par des hommes politiques ou des spécialistes de la sécurité intérieure, tel Thibault de Montbrial du CRSI. Tout est souvent question de timing, aussi le moment de porter ce projet ne peut attendre, car dans 5 ans le contexte ne sera probablement plus le même, les opportunités non plus.</w:t>
      </w:r>
      <w:r>
        <w:rPr/>
        <w:t> </w:t>
      </w:r>
      <w:r>
        <w:rPr>
          <w:rStyle w:val="Emphasis"/>
        </w:rPr>
        <w:t>C’est pourquoi nous vous proposons de co-signer notre lettre ouverte au ministre de l’intérieur. Il ne s’agit pas d’un engagement définitif, mais bien d’ouvrir la porte à une négociation pour définir les conditions d’une éventuelle intégration qui prendrait en compte les intérêts de nos personnels. Une fois la négociation ouverte, nous aurions tout loisir d’accepter ou pas une éventuelle proposition.</w:t>
      </w:r>
      <w:r>
        <w:rPr/>
        <w:t> </w:t>
      </w:r>
      <w:r>
        <w:rPr>
          <w:rStyle w:val="Emphasis"/>
        </w:rPr>
        <w:t> </w:t>
      </w:r>
      <w:r>
        <w:rPr/>
        <w:t> </w:t>
      </w:r>
      <w:r>
        <w:rPr>
          <w:rStyle w:val="Emphasis"/>
        </w:rPr>
        <w:t> </w:t>
      </w:r>
    </w:p>
    <w:p>
      <w:pPr>
        <w:pStyle w:val="NormalWeb"/>
        <w:spacing w:before="280" w:after="24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119"/>
      <w:outlineLvl w:val="0"/>
    </w:pPr>
    <w:rPr>
      <w:b/>
      <w:bCs/>
      <w:kern w:val="2"/>
      <w:sz w:val="48"/>
      <w:szCs w:val="48"/>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8:26:00Z</dcterms:created>
  <dc:creator>yannick.pognart</dc:creator>
  <dc:description/>
  <dc:language>en-US</dc:language>
  <cp:lastModifiedBy>laurent nunez</cp:lastModifiedBy>
  <dcterms:modified xsi:type="dcterms:W3CDTF">2016-05-08T18:26:00Z</dcterms:modified>
  <cp:revision>2</cp:revision>
  <dc:subject/>
  <dc:title>Une autre voie</dc:title>
</cp:coreProperties>
</file>