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395" w:right="-201" w:hanging="0"/>
        <w:jc w:val="center"/>
        <w:rPr>
          <w:rFonts w:ascii="Calibri" w:hAnsi="Calibri" w:cs="Calibri"/>
          <w:b/>
          <w:b/>
          <w:bCs/>
          <w:color w:val="0F557F"/>
          <w:sz w:val="40"/>
          <w:szCs w:val="40"/>
          <w:lang w:val="en-US" w:eastAsia="en-US"/>
        </w:rPr>
      </w:pPr>
      <w:r>
        <w:rPr>
          <w:rFonts w:cs="Calibri" w:ascii="Calibri" w:hAnsi="Calibri"/>
          <w:b/>
          <w:bCs/>
          <w:color w:val="0F557F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349250</wp:posOffset>
                </wp:positionV>
                <wp:extent cx="3072130" cy="1985645"/>
                <wp:effectExtent l="0" t="0" r="0" b="0"/>
                <wp:wrapNone/>
                <wp:docPr id="1" name="Group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2240" cy="1985760"/>
                          <a:chOff x="0" y="0"/>
                          <a:chExt cx="3072240" cy="198576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46920" y="206280"/>
                            <a:ext cx="152532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6320" cy="19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1" style="position:absolute;margin-left:-24pt;margin-top:-27.5pt;width:241.9pt;height:156.35pt" coordorigin="-480,-550" coordsize="4838,31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1956;top:-225;width:2401;height:23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-480;top:-550;width:2387;height:31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4395" w:right="-201" w:hanging="0"/>
        <w:jc w:val="center"/>
        <w:rPr>
          <w:rFonts w:ascii="Calibri" w:hAnsi="Calibri" w:cs="Calibri"/>
          <w:b/>
          <w:b/>
          <w:bCs/>
          <w:color w:val="0F557F"/>
          <w:sz w:val="40"/>
          <w:szCs w:val="40"/>
        </w:rPr>
      </w:pPr>
      <w:r>
        <w:rPr>
          <w:rFonts w:cs="Calibri" w:ascii="Calibri" w:hAnsi="Calibri"/>
          <w:b/>
          <w:bCs/>
          <w:color w:val="0F557F"/>
          <w:sz w:val="40"/>
          <w:szCs w:val="40"/>
        </w:rPr>
        <w:t>DEMANDE SOUTIEN JURIDIQUE</w:t>
      </w:r>
    </w:p>
    <w:p>
      <w:pPr>
        <w:pStyle w:val="Normal"/>
        <w:ind w:left="4395" w:right="-201" w:hanging="3"/>
        <w:jc w:val="center"/>
        <w:rPr>
          <w:rFonts w:ascii="Calibri" w:hAnsi="Calibri" w:cs="Calibri"/>
          <w:b/>
          <w:b/>
          <w:color w:val="0F557F"/>
          <w:sz w:val="32"/>
          <w:szCs w:val="32"/>
        </w:rPr>
      </w:pPr>
      <w:r>
        <w:rPr>
          <w:rFonts w:cs="Calibri" w:ascii="Calibri" w:hAnsi="Calibri"/>
          <w:b/>
          <w:color w:val="0F557F"/>
          <w:sz w:val="32"/>
          <w:szCs w:val="32"/>
        </w:rPr>
        <w:t>Générale, individuelle ou collective</w:t>
      </w:r>
    </w:p>
    <w:p>
      <w:pPr>
        <w:pStyle w:val="Header"/>
        <w:tabs>
          <w:tab w:val="clear" w:pos="4536"/>
          <w:tab w:val="clear" w:pos="9072"/>
        </w:tabs>
        <w:ind w:left="4395" w:right="-201" w:firstLine="3"/>
        <w:jc w:val="center"/>
        <w:rPr>
          <w:rFonts w:ascii="Calibri" w:hAnsi="Calibri" w:cs="Calibri"/>
          <w:b/>
          <w:b/>
          <w:color w:val="0F557F"/>
          <w:sz w:val="22"/>
          <w:szCs w:val="22"/>
        </w:rPr>
      </w:pPr>
      <w:r>
        <w:rPr>
          <w:rFonts w:cs="Calibri" w:ascii="Calibri" w:hAnsi="Calibri"/>
          <w:b/>
          <w:color w:val="0F557F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4395" w:right="-201" w:firstLine="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F557F"/>
          <w:sz w:val="40"/>
          <w:szCs w:val="40"/>
        </w:rPr>
        <w:t>(DeSoJ)</w:t>
      </w:r>
    </w:p>
    <w:p>
      <w:pPr>
        <w:pStyle w:val="Header"/>
        <w:tabs>
          <w:tab w:val="clear" w:pos="4536"/>
          <w:tab w:val="clear" w:pos="9072"/>
        </w:tabs>
        <w:ind w:left="4395" w:right="-201" w:firstLine="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dentialité absolue à respecter pour les cas personnels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3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che à remplir dès les premières démarches et à transmettre avant passage en commission juridique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>
          <w:trHeight w:val="340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ction &amp; Branche Sne- FS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hér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: Prénom, Nom (si demande individuelle) : </w:t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se : </w:t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rriel : </w:t>
              <w:tab/>
              <w:t xml:space="preserve">Tél : </w:t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rvice/Etablissement concerné, nom et adresse : </w:t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  <w:tab w:val="left" w:pos="9866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at Protection Juridique : OUI /NON (*)</w:t>
              <w:tab/>
              <w:t>Protection Fonctionnelle : OUI / NON (*)</w:t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d’adhésion au Sne-FSU (demande individuelle, 12 mois mini) : </w:t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ssier suivi p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ar ordre de priorité : section ou branche /référent de branche /CAJ /autre) :</w:t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  <w:tab w:val="left" w:pos="2835" w:leader="none"/>
                <w:tab w:val="left" w:pos="567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iveau : </w:t>
              <w:tab/>
              <w:t xml:space="preserve">Prénom : </w:t>
              <w:tab/>
              <w:t xml:space="preserve">NOM : 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 du litig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(résumé) : </w:t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émarches précontentieuses engagées et résultat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courriers, entrevues, …) : </w:t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 </w:t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 </w:t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40" w:after="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TENTIEUX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guments</w:t>
            </w:r>
            <w:r>
              <w:rPr>
                <w:rFonts w:cs="Calibri" w:ascii="Calibri" w:hAnsi="Calibri"/>
                <w:sz w:val="22"/>
                <w:szCs w:val="22"/>
              </w:rPr>
              <w:t> (angles d’attaque, forme, fond, textes, jurisprudences) :</w:t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cédure envisagée et fra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(recours gracieux/hiérarchique/référé/TA/CAA/CE/…) (**)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9072"/>
          <w:tab w:val="left" w:pos="4536" w:leader="none"/>
        </w:tabs>
        <w:rPr/>
      </w:pPr>
      <w:r>
        <w:rPr>
          <w:rFonts w:cs="Calibri" w:ascii="Calibri" w:hAnsi="Calibri"/>
          <w:sz w:val="20"/>
          <w:szCs w:val="20"/>
        </w:rPr>
        <w:t>(*)   Rayer la mention inutile</w:t>
        <w:tab/>
        <w:t>(**) Joindre 2 devis d’avocats le cas échéant</w:t>
      </w:r>
    </w:p>
    <w:p>
      <w:pPr>
        <w:pStyle w:val="Header"/>
        <w:tabs>
          <w:tab w:val="clear" w:pos="4536"/>
          <w:tab w:val="clear" w:pos="9072"/>
        </w:tabs>
        <w:spacing w:before="120" w:after="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adre réservé à la CAJ :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418"/>
        <w:gridCol w:w="284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° enregistrement (année-ordre)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xx- yy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vorable / Défavor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Préno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 la section / bran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u référent de la bran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VIS </w:t>
            </w:r>
            <w:r>
              <w:rPr>
                <w:rFonts w:cs="Calibri" w:ascii="Calibri" w:hAnsi="Calibri"/>
                <w:sz w:val="22"/>
                <w:szCs w:val="22"/>
              </w:rPr>
              <w:t>de la C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IS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 la Secrétaire Géné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oute contestation de la décision sera transmise au Bureau National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IS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u Bureau Nationa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9072"/>
          <w:tab w:val="left" w:pos="453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426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426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8:00Z</dcterms:created>
  <dc:creator>Laurent-SNE</dc:creator>
  <dc:description/>
  <cp:keywords/>
  <dc:language>en-US</dc:language>
  <cp:lastModifiedBy>WANHEM Pascal</cp:lastModifiedBy>
  <cp:lastPrinted>2005-04-28T18:01:00Z</cp:lastPrinted>
  <dcterms:modified xsi:type="dcterms:W3CDTF">2024-11-07T08:43:00Z</dcterms:modified>
  <cp:revision>3</cp:revision>
  <dc:subject/>
  <dc:title>Action juridique</dc:title>
</cp:coreProperties>
</file>